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spacing w:before="0" w:after="168"/>
        <w:jc w:val="center"/>
        <w:rPr>
          <w:bCs w:val="false"/>
          <w:color w:val="000000"/>
          <w:sz w:val="38"/>
          <w:szCs w:val="38"/>
        </w:rPr>
      </w:pPr>
      <w:r>
        <w:rPr>
          <w:bCs w:val="false"/>
          <w:color w:val="000000"/>
          <w:sz w:val="38"/>
          <w:szCs w:val="38"/>
        </w:rPr>
        <w:t>Основные положения  проекта федерального закона</w:t>
      </w:r>
    </w:p>
    <w:p>
      <w:pPr>
        <w:pStyle w:val="Heading1"/>
        <w:spacing w:before="0" w:after="168"/>
        <w:jc w:val="center"/>
        <w:rPr>
          <w:color w:val="1D1D1D"/>
          <w:sz w:val="38"/>
          <w:szCs w:val="38"/>
        </w:rPr>
      </w:pPr>
      <w:r>
        <w:rPr>
          <w:color w:val="1D1D1D"/>
          <w:sz w:val="38"/>
          <w:szCs w:val="38"/>
        </w:rPr>
        <w:t>"О распределении лесного фонда между гражданами"</w:t>
      </w:r>
    </w:p>
    <w:p>
      <w:pPr>
        <w:pStyle w:val="Heading1"/>
        <w:spacing w:before="0" w:after="168"/>
        <w:jc w:val="center"/>
        <w:rPr>
          <w:color w:val="1D1D1D"/>
          <w:sz w:val="38"/>
          <w:szCs w:val="38"/>
        </w:rPr>
      </w:pPr>
      <w:r>
        <w:rPr>
          <w:color w:val="1D1D1D"/>
          <w:sz w:val="38"/>
          <w:szCs w:val="38"/>
        </w:rPr>
        <w:t>и порядок его разработки.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мер участка</w:t>
      </w:r>
    </w:p>
    <w:p>
      <w:pPr>
        <w:pStyle w:val="Style14"/>
        <w:rPr/>
      </w:pPr>
      <w:r>
        <w:rPr>
          <w:color w:val="000000"/>
          <w:sz w:val="32"/>
          <w:szCs w:val="32"/>
        </w:rPr>
        <w:t>Весь лесной фонд за исключением природоохранных зон, зон</w:t>
      </w:r>
      <w:r>
        <w:rPr>
          <w:rStyle w:val="Appleconvertedspace"/>
          <w:color w:val="000000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zapoved.ru/catalog/list/page/1" \l "map" \n _blank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заповедников</w:t>
      </w:r>
      <w:r>
        <w:rPr>
          <w:rStyle w:val="InternetLink"/>
          <w:sz w:val="32"/>
          <w:szCs w:val="32"/>
        </w:rPr>
        <w:fldChar w:fldCharType="end"/>
      </w:r>
      <w:r>
        <w:rPr>
          <w:color w:val="000000"/>
          <w:sz w:val="32"/>
          <w:szCs w:val="32"/>
        </w:rPr>
        <w:t>, природных парков, и 100 километровой приграничной полосы вдоль границы с Китаем, Монголией и Казахстаном, распределяется между гражданами в частную собственность из расчета 2 гектара на человека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о граждан на посещения участка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ный лесной участок, за исключением усадебной территории, имеют право посещать все граждане, так же всем гражданам разрешается сбор и заготовка не древесных лесных ресурсов и сухого валежника в личных целях. Заготовка и сбор не древесных лесных ресурсов в коммерческих целях разрешается только с согласия владельца участка.</w:t>
      </w:r>
    </w:p>
    <w:p>
      <w:pPr>
        <w:pStyle w:val="Style14"/>
        <w:rPr>
          <w:color w:val="000000"/>
          <w:sz w:val="32"/>
          <w:szCs w:val="32"/>
        </w:rPr>
      </w:pPr>
      <w:bookmarkStart w:id="0" w:name="21"/>
      <w:bookmarkEnd w:id="0"/>
      <w:r>
        <w:rPr>
          <w:b/>
          <w:bCs/>
          <w:color w:val="000000"/>
          <w:sz w:val="32"/>
          <w:szCs w:val="32"/>
        </w:rPr>
        <w:t>Мораторий на продажу</w:t>
      </w:r>
    </w:p>
    <w:p>
      <w:pPr>
        <w:pStyle w:val="Style14"/>
        <w:rPr/>
      </w:pPr>
      <w:r>
        <w:rPr>
          <w:color w:val="000000"/>
          <w:sz w:val="32"/>
          <w:szCs w:val="32"/>
        </w:rPr>
        <w:t>В течение десяти лет объявляется мораторий на свободную продажу лесных участков. Разрешен только равноценный по площади обмен. После десятилетнего срока проводится общероссийский референдум о прекращении или продлении моратория.</w:t>
      </w:r>
    </w:p>
    <w:p>
      <w:pPr>
        <w:pStyle w:val="Style14"/>
        <w:rPr>
          <w:color w:val="000000"/>
          <w:sz w:val="32"/>
          <w:szCs w:val="32"/>
        </w:rPr>
      </w:pPr>
      <w:bookmarkStart w:id="1" w:name="2"/>
      <w:bookmarkEnd w:id="1"/>
      <w:r>
        <w:rPr>
          <w:b/>
          <w:bCs/>
          <w:color w:val="000000"/>
          <w:sz w:val="32"/>
          <w:szCs w:val="32"/>
        </w:rPr>
        <w:t>Право на усадебную территорию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елец участка может расчистить от леса территорию для усадьбы в 9 соток. Если участки членов семьи примыкают друг к другу, то расчищаемая для усадьбы территория увеличивается кратно количеству объединенных участков.</w:t>
      </w:r>
      <w:bookmarkStart w:id="2" w:name="1"/>
      <w:bookmarkEnd w:id="2"/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о на лесные ресурсы своего участка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елец участка волен, по своему усмотрению, распоряжаться лесными ресурсами своего участка. Вырубать самостоятельно, или продавать лес на корню. В случае сплошной вырубки он обязан провести лесовосстановительные работы за свой счет, или перепоручить эту обязанность лесопромышленному предприятию, приобретающему лес на корню.</w:t>
      </w:r>
      <w:bookmarkStart w:id="3" w:name="cop"/>
      <w:bookmarkEnd w:id="3"/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промышленные кооперативы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лесовосстановления, промышленной заготовки и максимальной переработки лесных ресурсов создаются промышленные кооперативы, пайщиками являются владельцы лесных участков. За граждан паевой взнос в размере 30 000 рублей производит государство. Необходимые средства берутся из золотовалютного запаса России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и для не рожденных поколений</w:t>
      </w:r>
    </w:p>
    <w:p>
      <w:pPr>
        <w:pStyle w:val="Style14"/>
        <w:rPr/>
      </w:pPr>
      <w:r>
        <w:rPr>
          <w:color w:val="000000"/>
          <w:sz w:val="32"/>
          <w:szCs w:val="32"/>
        </w:rPr>
        <w:t>Каждая семья детородного возраста имеет право забронировать участок для одного не рожденного ребенка. Если по прошествии 25 лет у семейной пары ребенок не родился, то забронированный участок возвращается в федеральную собственность. В течение 25 лет каждый новорожденный получает свой лесной учас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част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астки распределяются между гражданами открыто в заявительном порядке.  Местоположение и форму участка выбирают сами граждане. Выбранный гражданином участок не должен занимать территорию ранее заявленных другим гражданами участков.  Прием заявлений от граждан на участки и ведение учета участков с момента опубликования законопроекта в сети Интернет и до принятия  закона осуществляет Общественный Переходный Реестр. Сайт Общественного Переходного Реестра </w:t>
      </w:r>
      <w:hyperlink r:id="rId2">
        <w:r>
          <w:rPr>
            <w:rStyle w:val="InternetLink"/>
            <w:sz w:val="32"/>
            <w:szCs w:val="32"/>
            <w:lang w:val="en-US"/>
          </w:rPr>
          <w:t>le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os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 Реестродержателем Общественного Переходного Реестра является разработчик основных положений и инициатор законопроекта – Шварев Павел Александрович.  После принятия закона функции Общественного Переходного Реестра передаются в Государственный Лесной Реестр.  Зарегистрированные в Общественном  Переходном Реестре участки  оформляются за счет государства в Государственном реестре и переходят в частную собственность граждан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ны свободной прода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нах свободной продажи не действует мораторий на продажу лесных участков. Размер участков не лимитируется. Определены две зоны свободной продажи – Подмосковье и побережье черного моря Краснодарского Края.  Свободная зона Подмосковья располагается в пределах  70 километрового удаления  от трассы МКАД,  Краснодарская зона располагается в пределах 30 километрового удаления от побережья Черного моря.</w:t>
      </w:r>
    </w:p>
    <w:p>
      <w:pPr>
        <w:pStyle w:val="Normal"/>
        <w:rPr/>
      </w:pPr>
      <w:r>
        <w:rPr>
          <w:sz w:val="32"/>
          <w:szCs w:val="32"/>
        </w:rPr>
        <w:t xml:space="preserve">Участки в свободных зонах распределяются между гражданами, внесшими вклад в агитацию законо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кспертиза основных положений  и окончательная разработка зак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1A1A1A"/>
          <w:sz w:val="32"/>
          <w:szCs w:val="32"/>
          <w:shd w:fill="FFFFFF" w:val="clear"/>
        </w:rPr>
        <w:t xml:space="preserve">1. В состав экспертной рабочей группы должны включаться представители инициатора законопроекта на правах  представителей общественных организаций. </w:t>
      </w:r>
      <w:r>
        <w:rPr>
          <w:rStyle w:val="Appleconvertedspace"/>
          <w:color w:val="1A1A1A"/>
          <w:sz w:val="32"/>
          <w:szCs w:val="32"/>
          <w:shd w:fill="FFFFFF" w:val="clear"/>
        </w:rPr>
        <w:t> </w:t>
      </w:r>
    </w:p>
    <w:p>
      <w:pPr>
        <w:pStyle w:val="Normal"/>
        <w:rPr>
          <w:color w:val="1A1A1A"/>
          <w:sz w:val="32"/>
          <w:szCs w:val="32"/>
          <w:shd w:fill="FFFFFF" w:val="clear"/>
        </w:rPr>
      </w:pPr>
      <w:r>
        <w:rPr>
          <w:color w:val="1A1A1A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 разработке закона должны привлекаться представители автора основных положений и инициатора закона. Аутентичность итогового законопроекта основным положениям, принятым на сайте Российской Общественной Инициативы должна заверяться инициатором законо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варев Павел Александрович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 апрел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.rosnarod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1:00Z</dcterms:created>
  <dc:creator>PC</dc:creator>
  <dc:description/>
  <cp:keywords/>
  <dc:language>en-US</dc:language>
  <cp:lastModifiedBy>PC</cp:lastModifiedBy>
  <dcterms:modified xsi:type="dcterms:W3CDTF">2013-04-15T13:42:00Z</dcterms:modified>
  <cp:revision>4</cp:revision>
  <dc:subject/>
  <dc:title>Размер участка</dc:title>
</cp:coreProperties>
</file>